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rgebnisliste Landesausscheid Schwimmen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er Schulen für Körperbehinderte M-V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Brustschwimmen Altersklasse 10/11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utler, Mar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0,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hn, Joseph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2,5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Brustschwimmen Altersklasse 10/11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wor Florian-Luk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0,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m, Ni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B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1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0,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don, Rich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1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warz, Steven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2,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ter, Juli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3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ähn, Henning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 36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lesiger, Ei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7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schak, Feli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9,4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Brustschwimmen Altersklasse 12/13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ler, Este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8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au, Cind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9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änsch, Tatja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B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5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t, Ma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8,1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Brustschwimmen Altersklasse 12/13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nze, Christop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6,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tter, Ric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9,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hling, Marku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0,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äckel, Kevi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5,6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Brustschwimmen Altersklasse 14/15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, Dorothe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1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öller, Jenn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7,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bert, Sask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9,2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Brustschwimmen Altersklasse 14/15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z, D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9,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selmann, Rich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1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kies, Jaco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B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2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1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tter, Ric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3,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hn, Mathi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31,3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Brust Altersklasse 16-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mann, Ralf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B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41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1,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ack, Mari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B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59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3,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lgardt, Sv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B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59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3,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nchow, Jerem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8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ller, Andre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9,9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Rückenschwimmen Altersklasse 10/11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s, Nicol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2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2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utler, Mar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7,7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Rückenschwimmen Altersklasse 10/11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wor Florian-Luk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5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ars, Stev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9,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m, Ni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3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2,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don, Rich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6,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schak, Feli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8,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mmerow, Clemen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1,7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Rückenschwimmen Altersklasse 12/13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ler, Este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7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el, Nad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9,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au, Cind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2,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änsch, Tatja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3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7,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t, Ma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5,0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Rückenschwimmen Altersklasse 14/15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öller, Jenn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9,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, Dorothe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4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bert, Sask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12,5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Rücken Altersklasse 14/15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z, D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1,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hardt, T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3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selmann, Rich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0,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tter, Ric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9,7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Rückenschwimmen Altersklasse 16-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mann, Ralf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8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1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midtke, Torb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9,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nchow, Jerem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3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ack, Mari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1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5,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ller, Andre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7,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elhardt, Sv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2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3,9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Freistil Altersklasse 12/13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el, Nad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7,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utler, Mar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9,7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Freistil Altersklasse 10/11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wor, Florian-Luc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5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arz, Stev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9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ter, Juli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1,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m, Ni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6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5,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schak, Feli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5,4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Freistil Altersklasse 12/13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ler, Este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1,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el, Nad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6,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au, Cind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8,1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Freistil Altersklasse 10-13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arz, Stev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9,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äckel, Kevi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24,8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Freistil Altersklasse 14/15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, Dorothe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9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öller, Jenn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5,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bert, Sask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7,2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Freistil Altersklasse 14/15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z, D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5,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selmann, Rich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49,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hardt, T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0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tter, Ric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9,6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Freistil Altersklasse 16-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mann, Ralf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25,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midtke, Torb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7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nchow, Jerem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5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ller, Andre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37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elhardt, Sv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2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40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 Freistil Altersklasse 14/15 weib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, Dorothe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00,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öller, Jenn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17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bert, SaskiaS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33,6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 Freistil Altersklasse 14/15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z, D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32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selmann, Rich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03,3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40"/>
        <w:gridCol w:w="1134"/>
        <w:gridCol w:w="1984"/>
        <w:gridCol w:w="1701"/>
      </w:tblGrid>
      <w:tr>
        <w:trPr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 Freistil Altersklasse 16- männli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messene Ze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kampfze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mann, Ralf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10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58,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midtke, Torb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05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nchow, Jerem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33,8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9:00Z</dcterms:created>
  <dc:creator>M. Weber-Ihle</dc:creator>
  <dc:description/>
  <cp:keywords/>
  <dc:language>en-US</dc:language>
  <cp:lastModifiedBy>Schule</cp:lastModifiedBy>
  <dcterms:modified xsi:type="dcterms:W3CDTF">2006-02-04T12:39:00Z</dcterms:modified>
  <cp:revision>2</cp:revision>
  <dc:subject/>
  <dc:title>Ergebnisliste Landesausscheid Schwimmen</dc:title>
</cp:coreProperties>
</file>